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709" w:right="-283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 xml:space="preserve">SOLICITUD DE PERMISO DE IMPORTACIÓN DE SUSTANCIAS Y                                          PRODUCTOS FISCALIZADOS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es Dirección de Farmacia, Ministerio de Salud.  En base a lo establecido en los artículos 39 y 45 de la Ley No. 292, Ley de Medicamentos y Farmacia y  al artículo 34 del Decreto No. 6-99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Reglamento de la misma Ley, solicitamos la orden de pago y la emisión del Permiso de Importación del producto cuyos datos describimos a continuació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1805</wp:posOffset>
                </wp:positionH>
                <wp:positionV relativeFrom="paragraph">
                  <wp:posOffset>715645</wp:posOffset>
                </wp:positionV>
                <wp:extent cx="6488430" cy="3175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Uso Ofici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5pt;height:26.75pt;mso-wrap-distance-left:9.05pt;mso-wrap-distance-right:9.05pt;mso-wrap-distance-top:0pt;mso-wrap-distance-bottom:0pt;margin-top:56.35pt;mso-position-vertical-relative:text;margin-left:-37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Uso Of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1170</wp:posOffset>
                </wp:positionH>
                <wp:positionV relativeFrom="paragraph">
                  <wp:posOffset>103505</wp:posOffset>
                </wp:positionV>
                <wp:extent cx="6515100" cy="1045210"/>
                <wp:effectExtent l="5080" t="5080" r="27305" b="27305"/>
                <wp:wrapNone/>
                <wp:docPr id="2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4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37.1pt;margin-top:8.15pt;width:512.95pt;height:82.2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213360</wp:posOffset>
                </wp:positionV>
                <wp:extent cx="3815715" cy="78676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Sello de Recibi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s-MX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s-MX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 w:eastAsia="es-ES"/>
                              </w:rPr>
                            </w:pPr>
                            <w:r>
                              <w:rPr>
                                <w:lang w:val="es-MX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63.7pt;mso-wrap-distance-left:9.05pt;mso-wrap-distance-right:9.05pt;mso-wrap-distance-top:0pt;mso-wrap-distance-bottom:0pt;margin-top:16.8pt;mso-position-vertical-relative:text;margin-left:-11.9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Sello de Recibid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es-MX"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es-MX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MX" w:eastAsia="es-ES"/>
                        </w:rPr>
                      </w:pPr>
                      <w:r>
                        <w:rPr>
                          <w:lang w:val="es-MX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9870</wp:posOffset>
                </wp:positionH>
                <wp:positionV relativeFrom="paragraph">
                  <wp:posOffset>213360</wp:posOffset>
                </wp:positionV>
                <wp:extent cx="1729740" cy="78676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Nº Permi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es-MX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es-MX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 w:eastAsia="es-ES"/>
                              </w:rPr>
                            </w:pPr>
                            <w:r>
                              <w:rPr>
                                <w:lang w:val="es-MX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63.7pt;mso-wrap-distance-left:9.05pt;mso-wrap-distance-right:9.05pt;mso-wrap-distance-top:0pt;mso-wrap-distance-bottom:0pt;margin-top:16.8pt;mso-position-vertical-relative:text;margin-left:318.1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Nº Permis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es-MX" w:eastAsia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es-MX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MX" w:eastAsia="es-ES"/>
                        </w:rPr>
                      </w:pPr>
                      <w:r>
                        <w:rPr>
                          <w:lang w:val="es-MX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5739"/>
      </w:tblGrid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1.- Datos de la Sustancia o Producto</w:t>
            </w:r>
          </w:p>
        </w:tc>
      </w:tr>
      <w:tr>
        <w:trPr>
          <w:trHeight w:val="474" w:hRule="atLeast"/>
        </w:trPr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1.1.- Nombre Comercia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1.2.- Nombre de la Sustancia Fiscaliza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1.3.- Forma Farmacéutic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1.4.- Concentr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1.5.- Present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MX"/>
              </w:rPr>
              <w:t xml:space="preserve">1.6.- </w:t>
            </w:r>
            <w:r>
              <w:rPr>
                <w:rFonts w:cs="Times New Roman" w:ascii="Times New Roman" w:hAnsi="Times New Roman"/>
                <w:lang w:val="es-MX"/>
              </w:rPr>
              <w:t xml:space="preserve">Motivo de la Importación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MX"/>
              </w:rPr>
              <w:t xml:space="preserve">                  </w:t>
            </w:r>
          </w:p>
          <w:tbl>
            <w:tblPr>
              <w:tblW w:w="7466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492"/>
              <w:gridCol w:w="3341"/>
              <w:gridCol w:w="939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Muestra para registro: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fldChar w:fldCharType="begin">
                      <w:ffData>
                        <w:name w:val="Casilla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fldChar w:fldCharType="separate"/>
                  </w:r>
                  <w:bookmarkStart w:id="0" w:name="__Fieldmark__0_4047089210"/>
                  <w:bookmarkStart w:id="1" w:name="__Fieldmark__0_4047089210"/>
                  <w:bookmarkEnd w:id="1"/>
                  <w:r/>
                  <w:r>
                    <w:rPr>
                      <w:rFonts w:cs="Times New Roman" w:ascii="Times New Roman" w:hAnsi="Times New Roman"/>
                      <w:lang w:val="es-MX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8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Materia Prima para fabricación: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fldChar w:fldCharType="begin">
                      <w:ffData>
                        <w:name w:val="Casilla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fldChar w:fldCharType="separate"/>
                  </w:r>
                  <w:bookmarkStart w:id="2" w:name="__Fieldmark__1_4047089210"/>
                  <w:bookmarkStart w:id="3" w:name="__Fieldmark__1_4047089210"/>
                  <w:bookmarkEnd w:id="3"/>
                  <w:r/>
                  <w:r>
                    <w:rPr>
                      <w:rFonts w:cs="Times New Roman" w:ascii="Times New Roman" w:hAnsi="Times New Roman"/>
                      <w:lang w:val="es-MX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Muestra para análisis: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fldChar w:fldCharType="begin">
                      <w:ffData>
                        <w:name w:val="Casilla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fldChar w:fldCharType="separate"/>
                  </w:r>
                  <w:bookmarkStart w:id="4" w:name="__Fieldmark__2_4047089210"/>
                  <w:bookmarkStart w:id="5" w:name="__Fieldmark__2_4047089210"/>
                  <w:bookmarkEnd w:id="5"/>
                  <w:r/>
                  <w:r>
                    <w:rPr>
                      <w:rFonts w:cs="Times New Roman" w:ascii="Times New Roman" w:hAnsi="Times New Roman"/>
                      <w:lang w:val="es-MX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Comercialización: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fldChar w:fldCharType="separate"/>
                  </w:r>
                  <w:bookmarkStart w:id="6" w:name="__Fieldmark__3_4047089210"/>
                  <w:bookmarkStart w:id="7" w:name="__Fieldmark__3_4047089210"/>
                  <w:bookmarkEnd w:id="7"/>
                  <w:r/>
                  <w:r>
                    <w:rPr>
                      <w:rFonts w:cs="Times New Roman" w:ascii="Times New Roman" w:hAnsi="Times New Roman"/>
                      <w:lang w:val="es-MX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Estándar de referencia:</w:t>
                  </w:r>
                </w:p>
              </w:tc>
              <w:tc>
                <w:tcPr>
                  <w:tcW w:w="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fldChar w:fldCharType="begin">
                      <w:ffData>
                        <w:name w:val="Casilla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fldChar w:fldCharType="separate"/>
                  </w:r>
                  <w:bookmarkStart w:id="8" w:name="__Fieldmark__4_4047089210"/>
                  <w:bookmarkStart w:id="9" w:name="__Fieldmark__4_4047089210"/>
                  <w:bookmarkEnd w:id="9"/>
                  <w:r/>
                  <w:r>
                    <w:rPr>
                      <w:rFonts w:cs="Times New Roman" w:ascii="Times New Roman" w:hAnsi="Times New Roman"/>
                      <w:lang w:val="es-MX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</w:r>
                </w:p>
              </w:tc>
              <w:tc>
                <w:tcPr>
                  <w:tcW w:w="33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Licitación: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fldChar w:fldCharType="separate"/>
                  </w:r>
                  <w:bookmarkStart w:id="10" w:name="__Fieldmark__5_4047089210"/>
                  <w:bookmarkStart w:id="11" w:name="__Fieldmark__5_4047089210"/>
                  <w:bookmarkEnd w:id="11"/>
                  <w:r/>
                  <w:r>
                    <w:rPr>
                      <w:rFonts w:cs="Times New Roman" w:ascii="Times New Roman" w:hAnsi="Times New Roman"/>
                      <w:lang w:val="es-MX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1.7.-  Cantidad a Import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>
          <w:trHeight w:val="951" w:hRule="atLeast"/>
        </w:trPr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5764"/>
            </w:tblGrid>
            <w:tr>
              <w:trPr/>
              <w:tc>
                <w:tcPr>
                  <w:tcW w:w="35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4" w:hanging="74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 xml:space="preserve">1.8. – Total de Sustancia Fiscalizada: </w:t>
                  </w:r>
                </w:p>
              </w:tc>
              <w:tc>
                <w:tcPr>
                  <w:tcW w:w="5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lang w:val="es-MX"/>
              </w:rPr>
            </w:pPr>
            <w:r>
              <w:rPr>
                <w:rFonts w:cs="Times New Roman" w:ascii="Times New Roman" w:hAnsi="Times New Roman"/>
                <w:sz w:val="14"/>
                <w:lang w:val="es-MX"/>
              </w:rPr>
            </w:r>
          </w:p>
          <w:tbl>
            <w:tblPr>
              <w:tblW w:w="893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2976"/>
              <w:gridCol w:w="1418"/>
              <w:gridCol w:w="3260"/>
            </w:tblGrid>
            <w:tr>
              <w:trPr/>
              <w:tc>
                <w:tcPr>
                  <w:tcW w:w="12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  <w:tab w:val="center" w:pos="5171" w:leader="none"/>
                      <w:tab w:val="left" w:pos="5790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23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s-M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s-MX"/>
                    </w:rPr>
                    <w:t>Peso Neto: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  <w:tab w:val="center" w:pos="5171" w:leader="none"/>
                      <w:tab w:val="left" w:pos="5790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  <w:tab w:val="center" w:pos="5171" w:leader="none"/>
                      <w:tab w:val="left" w:pos="5790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23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  <w:t>Peso Bruto: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  <w:tab w:val="center" w:pos="5171" w:leader="none"/>
                      <w:tab w:val="left" w:pos="5790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1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  <w:tab w:val="center" w:pos="5171" w:leader="none"/>
                      <w:tab w:val="left" w:pos="5790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0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lang w:val="es-MX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  <w:tab w:val="center" w:pos="5171" w:leader="none"/>
                      <w:tab w:val="left" w:pos="5790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8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lang w:val="es-MX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  <w:tab w:val="center" w:pos="5171" w:leader="none"/>
                      <w:tab w:val="left" w:pos="5790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8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sz w:val="8"/>
                      <w:lang w:val="es-MX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  <w:tab w:val="center" w:pos="5171" w:leader="none"/>
                      <w:tab w:val="left" w:pos="5790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235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es-MX"/>
                    </w:rPr>
                  </w:pPr>
                  <w:r>
                    <w:rPr>
                      <w:rFonts w:cs="Times New Roman" w:ascii="Times New Roman" w:hAnsi="Times New Roman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25" w:leader="none"/>
                <w:tab w:val="center" w:pos="5171" w:leader="none"/>
                <w:tab w:val="left" w:pos="5790" w:leader="none"/>
                <w:tab w:val="left" w:pos="6372" w:leader="none"/>
                <w:tab w:val="left" w:pos="7080" w:leader="none"/>
                <w:tab w:val="left" w:pos="7788" w:leader="none"/>
                <w:tab w:val="left" w:pos="8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2.- Datos del Fabricante</w:t>
            </w:r>
          </w:p>
        </w:tc>
      </w:tr>
      <w:tr>
        <w:trPr>
          <w:trHeight w:val="202" w:hRule="atLeast"/>
        </w:trPr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lang w:val="es-MX"/>
              </w:rPr>
            </w:pPr>
            <w:r>
              <w:rPr>
                <w:rFonts w:cs="Times New Roman" w:ascii="Times New Roman" w:hAnsi="Times New Roman"/>
                <w:sz w:val="2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2.1.- 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lang w:val="es-MX"/>
              </w:rPr>
            </w:pPr>
            <w:r>
              <w:rPr>
                <w:rFonts w:cs="Times New Roman" w:ascii="Times New Roman" w:hAnsi="Times New Roman"/>
                <w:sz w:val="2"/>
                <w:lang w:val="es-MX"/>
              </w:rPr>
            </w:r>
          </w:p>
        </w:tc>
      </w:tr>
      <w:tr>
        <w:trPr>
          <w:trHeight w:val="98" w:hRule="atLeast"/>
        </w:trPr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lang w:val="es-MX"/>
              </w:rPr>
            </w:pPr>
            <w:r>
              <w:rPr>
                <w:rFonts w:cs="Times New Roman" w:ascii="Times New Roman" w:hAnsi="Times New Roman"/>
                <w:sz w:val="2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lang w:val="es-MX"/>
              </w:rPr>
            </w:pPr>
            <w:r>
              <w:rPr>
                <w:rFonts w:cs="Times New Roman" w:ascii="Times New Roman" w:hAnsi="Times New Roman"/>
                <w:sz w:val="2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lang w:val="es-MX"/>
              </w:rPr>
            </w:pPr>
            <w:r>
              <w:rPr>
                <w:rFonts w:cs="Times New Roman" w:ascii="Times New Roman" w:hAnsi="Times New Roman"/>
                <w:sz w:val="2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</w:rPr>
              <w:t>2.2.-</w:t>
            </w:r>
            <w:r>
              <w:rPr>
                <w:rFonts w:cs="Times New Roman" w:ascii="Times New Roman" w:hAnsi="Times New Roman"/>
                <w:lang w:val="es-MX"/>
              </w:rPr>
              <w:t xml:space="preserve">Paí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lang w:val="es-MX"/>
              </w:rPr>
            </w:pPr>
            <w:r>
              <w:rPr>
                <w:rFonts w:cs="Times New Roman" w:ascii="Times New Roman" w:hAnsi="Times New Roman"/>
                <w:sz w:val="2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lang w:val="es-MX"/>
              </w:rPr>
            </w:pPr>
            <w:r>
              <w:rPr>
                <w:rFonts w:cs="Times New Roman" w:ascii="Times New Roman" w:hAnsi="Times New Roman"/>
                <w:sz w:val="2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right" w:pos="103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-Dire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3.- Datos del Acondicionador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MX"/>
              </w:rPr>
              <w:t>3.1.- 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lang w:val="es-MX"/>
              </w:rPr>
            </w:pPr>
            <w:r>
              <w:rPr>
                <w:rFonts w:cs="Times New Roman" w:ascii="Times New Roman" w:hAnsi="Times New Roman"/>
                <w:sz w:val="2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2.-</w:t>
            </w:r>
            <w:r>
              <w:rPr>
                <w:rFonts w:cs="Times New Roman" w:ascii="Times New Roman" w:hAnsi="Times New Roman"/>
                <w:lang w:val="es-MX"/>
              </w:rPr>
              <w:t>Paí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right" w:pos="103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3.-Dire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4.- Datos del Titular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MX"/>
              </w:rPr>
              <w:t>4.1.- 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2.-</w:t>
            </w:r>
            <w:r>
              <w:rPr>
                <w:rFonts w:cs="Times New Roman" w:ascii="Times New Roman" w:hAnsi="Times New Roman"/>
                <w:lang w:val="es-MX"/>
              </w:rPr>
              <w:t>Paí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right" w:pos="103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3.-Dire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8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  <w:t xml:space="preserve"> 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5.-Datos del Exportador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5.1.- Nombre: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</w:rPr>
              <w:t>5.2.-</w:t>
            </w:r>
            <w:r>
              <w:rPr>
                <w:rFonts w:cs="Times New Roman" w:ascii="Times New Roman" w:hAnsi="Times New Roman"/>
                <w:lang w:val="es-MX"/>
              </w:rPr>
              <w:t>País: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  <w:tab w:val="right" w:pos="103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3.-Dire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0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6.- Datos del Establecimiento Importador/Distribuidor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MX"/>
              </w:rPr>
              <w:t>6.1.- Nomb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</w:rPr>
              <w:t>6.2.-Dire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</w:rPr>
              <w:t>6.3.-Teléfo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6.4.-Fax:</w:t>
            </w:r>
          </w:p>
        </w:tc>
      </w:tr>
      <w:tr>
        <w:trPr>
          <w:trHeight w:val="552" w:hRule="atLeast"/>
        </w:trPr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6.5.- 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lang w:val="es-MX"/>
              </w:rPr>
            </w:pPr>
            <w:r>
              <w:rPr>
                <w:rFonts w:cs="Times New Roman" w:ascii="Times New Roman" w:hAnsi="Times New Roman"/>
                <w:sz w:val="12"/>
                <w:lang w:val="es-MX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MX"/>
              </w:rPr>
              <w:t>6.6.- Número de Licencia Sanitaria y fecha de vencimiento: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pacing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7.- Datos del Consignatario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s-ES" w:eastAsia="en-US"/>
              </w:rPr>
              <w:t xml:space="preserve"> 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7.1.- Nombr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MX"/>
              </w:rPr>
              <w:t>7.2.- Dire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-Teléfo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540" w:leader="none"/>
              </w:tabs>
              <w:spacing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lang w:val="es-MX"/>
              </w:rPr>
              <w:t>7.4.-Fax: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7.5.- Correo Electrónico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before="0" w:after="0"/>
              <w:rPr>
                <w:rFonts w:ascii="Times New Roman" w:hAnsi="Times New Roman" w:cs="Times New Roman"/>
                <w:sz w:val="8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 xml:space="preserve">8.- Datos del Representante Legal del Establecimiento 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2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8.1.- Nombre del Representant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2</w:t>
            </w:r>
            <w:r>
              <w:rPr>
                <w:rFonts w:cs="Times New Roman" w:ascii="Times New Roman" w:hAnsi="Times New Roman"/>
                <w:lang w:val="es-MX"/>
              </w:rPr>
              <w:t xml:space="preserve">.- Número de Cédula de identida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</w:rPr>
              <w:t>8.3. -</w:t>
            </w:r>
            <w:r>
              <w:rPr>
                <w:rFonts w:cs="Times New Roman" w:ascii="Times New Roman" w:hAnsi="Times New Roman"/>
                <w:lang w:val="es-MX"/>
              </w:rPr>
              <w:t>Dirección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</w:rPr>
              <w:t>8.4.-Teléfo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8.5.-Fax: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8.6.- Correo Electrónico:</w:t>
              <w:tab/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spacing w:before="0" w:after="0"/>
              <w:rPr>
                <w:rFonts w:ascii="Times New Roman" w:hAnsi="Times New Roman" w:cs="Times New Roman"/>
                <w:sz w:val="10"/>
                <w:lang w:val="es-MX"/>
              </w:rPr>
            </w:pPr>
            <w:r>
              <w:rPr>
                <w:rFonts w:cs="Times New Roman" w:ascii="Times New Roman" w:hAnsi="Times New Roman"/>
                <w:sz w:val="10"/>
                <w:lang w:val="es-MX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9.-Datos del Regente Farmacéutico del Establecimiento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6"/>
                <w:lang w:val="es-E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9.1.- Nombre del Profesional Responsabl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lang w:val="es-ES" w:eastAsia="en-US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lang w:val="es-E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 xml:space="preserve">9.2. -Número de Cédula de identida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lang w:val="es-ES" w:eastAsia="en-US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lang w:val="es-E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9.3.- Direcció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lang w:val="es-ES" w:eastAsia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lang w:val="es-E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</w:rPr>
              <w:t>9.4.-Teléfon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lang w:val="es-ES" w:eastAsia="en-US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2925" w:leader="none"/>
                <w:tab w:val="left" w:pos="5325" w:leader="none"/>
                <w:tab w:val="left" w:pos="55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10"/>
                <w:lang w:val="es-MX" w:eastAsia="en-US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2925" w:leader="none"/>
                <w:tab w:val="left" w:pos="5325" w:leader="none"/>
                <w:tab w:val="left" w:pos="5580" w:leader="none"/>
              </w:tabs>
              <w:spacing w:before="0" w:after="0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9.5.-Correo Electrónico: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lang w:val="es-ES" w:eastAsia="en-US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1" w:leader="none"/>
                <w:tab w:val="left" w:pos="53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171" w:leader="none"/>
                <w:tab w:val="left" w:pos="532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es-ES" w:eastAsia="en-US"/>
              </w:rPr>
              <w:t>9.6.- Código Sanitario:</w:t>
            </w:r>
            <w:r>
              <w:rPr>
                <w:rFonts w:cs="Times New Roman" w:ascii="Times New Roman" w:hAnsi="Times New Roman"/>
                <w:sz w:val="24"/>
                <w:lang w:val="es-ES" w:eastAsia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171" w:leader="none"/>
                <w:tab w:val="left" w:pos="5325" w:leader="none"/>
              </w:tabs>
              <w:spacing w:before="0" w:after="0"/>
              <w:rPr>
                <w:rFonts w:ascii="Times New Roman" w:hAnsi="Times New Roman" w:cs="Times New Roman"/>
                <w:sz w:val="10"/>
                <w:lang w:val="es-MX" w:eastAsia="en-US"/>
              </w:rPr>
            </w:pPr>
            <w:r>
              <w:rPr>
                <w:rFonts w:cs="Times New Roman" w:ascii="Times New Roman" w:hAnsi="Times New Roman"/>
                <w:sz w:val="10"/>
                <w:lang w:val="es-MX" w:eastAsia="en-US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10.-Datos de Importación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26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26"/>
                <w:lang w:val="es-E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ES" w:eastAsia="en-US"/>
              </w:rPr>
              <w:t>10.1.-Fecha propuesta del embarqu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lang w:val="es-ES" w:eastAsia="en-US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lang w:val="es-E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s-ES" w:eastAsia="en-US"/>
              </w:rPr>
              <w:t>10.2.-Aduana de ingres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lang w:val="es-ES" w:eastAsia="en-US"/>
              </w:rPr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lang w:val="es-E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 xml:space="preserve">10.3.-Fecha de ingreso al país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0" w:after="0"/>
        <w:ind w:left="-851" w:right="-425" w:hanging="0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w:t>Declaramos que todos los datos consignados en la solicitud son ciertos y verdaderos, por lo que aceptamos, firmamos y sellamos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176530</wp:posOffset>
                </wp:positionV>
                <wp:extent cx="198755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13.9pt;width:15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Fech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7620</wp:posOffset>
                </wp:positionV>
                <wp:extent cx="23533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0.6pt;width:18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1340</wp:posOffset>
                </wp:positionH>
                <wp:positionV relativeFrom="paragraph">
                  <wp:posOffset>7620</wp:posOffset>
                </wp:positionV>
                <wp:extent cx="23533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0.6pt;width:18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Representante Legal                                                   Regente Farmacéutico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/>
        </w:rPr>
        <w:t>INSTRUCTIVO PARA EL LLENADO DEL FORMATO DE SOLICITUD DE PERMISO DE IMPORTACIÓN DE SUSTANCIAS Y PRODUCTOS FISCALIZADOS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hanging="426"/>
        <w:jc w:val="center"/>
        <w:rPr>
          <w:rFonts w:ascii="Times New Roman" w:hAnsi="Times New Roman" w:cs="Times New Roman"/>
          <w:b/>
          <w:b/>
          <w:bCs/>
          <w:sz w:val="14"/>
          <w:szCs w:val="24"/>
          <w:lang w:val="es-MX"/>
        </w:rPr>
      </w:pPr>
      <w:r>
        <w:rPr>
          <w:rFonts w:cs="Times New Roman" w:ascii="Times New Roman" w:hAnsi="Times New Roman"/>
          <w:b/>
          <w:bCs/>
          <w:sz w:val="14"/>
          <w:szCs w:val="24"/>
          <w:lang w:val="es-MX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MX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5285</wp:posOffset>
                </wp:positionH>
                <wp:positionV relativeFrom="paragraph">
                  <wp:posOffset>94615</wp:posOffset>
                </wp:positionV>
                <wp:extent cx="6324600" cy="1562100"/>
                <wp:effectExtent l="5080" t="5080" r="27305" b="27305"/>
                <wp:wrapNone/>
                <wp:docPr id="8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f" style="position:absolute;margin-left:-29.55pt;margin-top:7.45pt;width:497.95pt;height:122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-426"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solicitudes de Permiso de Importación de Sustancias o Productos Fiscalizados, se presentarán en el Área de Recepción de la Dirección de Farmacia en horario de atención de lunes a viernes de 8:00 a.m. a 3:00 p.m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-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su presentación es indispensable que el Establecimiento Importador/Distribuidor tenga vigente su Licencia Sanitaria de funcionamiento.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-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e refieren a productos farmacéuticos, estos deben contar con Registro Sanitario o Reconocimiento Mutuo vigente en el país. (Excepto muestras para registro y análisis que se tramitan por primera vez en el país)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o Oficia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llo de Recibid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lo de la Dirección de Farmacia plasmado en la solicitud por la Secretaria Ejecutiva “A” de la Ventanilla No. 2, que contiene fecha, hora y firma de la persona que recibe el document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de Permis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úmero que se asignará, una vez que se verifique que la solicitud está conforme con los requisitos establecidos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- Datos de la Sustancia o Produc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1.-Nombre Comercia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ara el caso de sustancias y productos, indicar solamente el nombre con el cual se comercializará en el país (conforme factura de importación)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i se trata de producto farmacéutico, indicar el nombre tal y como aparece detallado en el Certificado de Registro o Renovación del Registro Sanitario. Para productos autorizados bajo la modalidad de Reconocimiento Mutuo, se especificará según el Certificado de Producto Farmacéutic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-Nombre de la Sustancia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Fiscalizad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llar el nombre de la(s) sustancia(s) fiscalizada(s)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- Forma Farmacéutic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 si se trata de polvo, solución, gránulos, entre otros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 producto farmacéutico, especificar de acuerdo a lo descrito en el Certificado de Registro o Renovación del Registro Sanitario o Certificado de Producto Farmacéutico, este último si se trata bajo la modalidad de Reconocimiento Mutu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- Concentra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eñalar el porcentaje de sustancia (s) fiscalizada (s).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Para el caso de producto farmacéutico, indicar la cantidad de sustancia por unidad de dosi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- Presenta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orma en que se presenta el producto importado. Ej. Bolsa de 1,000 tabletas; Caja de 30 cápsulas; Caja con Frasco de 100ml; Caja de 100 ampollas d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ml; Frasco de 1g; Bolsa de 0.5g; Tambor de 25Kg; Barril de 186 Kg; Balde de 25Kg; Botella de 4 L; Pipa a granel de 20,000Kg, entre otro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- Motivo de la Importa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ñalar con una x, el motivo de ingreso de la sustancia o producto al paí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- Cantidad a Importar</w:t>
            </w:r>
            <w:r>
              <w:rPr>
                <w:rFonts w:cs="Times New Roman" w:ascii="Times New Roman" w:hAnsi="Times New Roman"/>
                <w:b/>
                <w:color w:val="FF000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sar la cantidad de conformidad a la Presentación de la sustancia o producto. Ej. 100 bolsas, 1 tambor, 2 cajas, entre otro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- Total de Sustancia Fiscalizad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blecer la cantidad en litros, mililitros, gramos, kilogramos de la sustancia fiscalizada a importar.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 el caso de sustancias precursoras, pegamentos y solventes deberá llenar la casillas correspondiente a peso neto y peso bruto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-Datos del Fabrican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1.- Nombre;  2.2.- País; 2.3.-Direc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car los datos de contacto del fabricante de la sustancia fiscalizada o producto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-Datos del Acondicionado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1.- Nombre;  3.2.- País; 3.3.-Direcció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Indicar los datos de contacto del Acondicionador del producto farmacéutico. </w:t>
            </w:r>
            <w:r>
              <w:rPr>
                <w:rFonts w:cs="Times New Roman" w:ascii="Times New Roman" w:hAnsi="Times New Roman"/>
                <w:b/>
                <w:i/>
              </w:rPr>
              <w:t>Nota: Esta información aplica únicamente para productos farmacéuticos.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69"/>
      </w:tblGrid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-Datos del Titula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1.- Nombre;  4.2.- País;  4.3.-Direcció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etallar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s datos de contacto del Titular del producto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ta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Esta información aplica únicamente para productos farmacéuticos.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-Datos del Export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1.- Nombre; 5.2.- País;  5.3.- Direcció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eñalar los datos de contacto de la Casa Exportadora de la  sustancia fiscalizada o producto.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-Datos del Importador/Distribui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1.- Nombre; 6.2.- Dirección; 6.3.- Teléfono; 6.4.- Fax; 6.5.- Correo electrónico; 6.6.- No. Licencia Sanitaria de funcionamiento y Fecha de vencimient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 los datos de contacto del Establecimiento que solicita el Permiso de Importación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ota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El nombre y dirección del Establecimiento debe coincidir con el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autorizado  en la Licencia Sanitaria de funcionamiento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- Datos del Consignatar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.1.- Nombre; 7.2.- Dirección; 7.3.- Teléfono; 7.4.- Fax; 7.5.- Correo electrónic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n el caso que el consignatario de la sustancia fiscalizada o producto </w:t>
            </w:r>
            <w:r>
              <w:rPr>
                <w:rFonts w:cs="Times New Roman" w:ascii="Times New Roman" w:hAnsi="Times New Roman"/>
                <w:b/>
                <w:i/>
              </w:rPr>
              <w:t>sea una Institución del Estado (CIPS-MINSA o INSS),</w:t>
            </w:r>
            <w:r>
              <w:rPr>
                <w:rFonts w:cs="Times New Roman" w:ascii="Times New Roman" w:hAnsi="Times New Roman"/>
              </w:rPr>
              <w:t xml:space="preserve"> especificar los datos de contacto de dicha Institución. La cantidad solicitada debe corresponder a la detallada en la Orden de Compra, para lo cual se debe adjuntar fotocopia de la misma.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n caso que el consignatario de la sustancia fiscalizada o producto </w:t>
            </w:r>
            <w:r>
              <w:rPr>
                <w:rFonts w:cs="Times New Roman" w:ascii="Times New Roman" w:hAnsi="Times New Roman"/>
                <w:b/>
                <w:i/>
              </w:rPr>
              <w:t>no sea una Institución del Estado,</w:t>
            </w:r>
            <w:r>
              <w:rPr>
                <w:rFonts w:cs="Times New Roman" w:ascii="Times New Roman" w:hAnsi="Times New Roman"/>
              </w:rPr>
              <w:t xml:space="preserve"> se debe detallar los datos del establecimiento Importador/Distribuidor.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>8.</w:t>
            </w:r>
            <w:r>
              <w:rPr>
                <w:rFonts w:cs="Times New Roman" w:ascii="Times New Roman" w:hAnsi="Times New Roman"/>
                <w:b/>
              </w:rPr>
              <w:t>- Datos del Representante Leg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8.1.- Nombre; 8.2.- Número de Cédula de Identidad; 8.3.-Dirección; 8.4.- Teléfono; 8.5.- Fax; 8.6.- Correo electrónic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specificar el nombre completo de la persona natural o jurídica que representa legalmente al Establecimiento Importador/Distribuidor, el cual debe coincidir con el señalado en la Licencia Sanitaria de funcionamiento.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>9.</w:t>
            </w:r>
            <w:r>
              <w:rPr>
                <w:rFonts w:cs="Times New Roman" w:ascii="Times New Roman" w:hAnsi="Times New Roman"/>
                <w:b/>
              </w:rPr>
              <w:t>- Datos del Regente Farmacéutic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1 Nombre; 9.2.- Número de Cédula de Identidad; 9.3.- Dirección; 9.4.- Teléfono; 9.5 Correo electrónico; 9.6 Código Sanitari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car los datos del Regente del Establecimiento Importador/Distribuidor. </w:t>
            </w:r>
          </w:p>
        </w:tc>
      </w:tr>
      <w:tr>
        <w:trPr/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D9D9D9" w:val="clear"/>
              </w:rPr>
              <w:t>10.</w:t>
            </w:r>
            <w:r>
              <w:rPr>
                <w:rFonts w:cs="Times New Roman" w:ascii="Times New Roman" w:hAnsi="Times New Roman"/>
                <w:b/>
              </w:rPr>
              <w:t>- Datos de Importació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n-US"/>
              </w:rPr>
              <w:t>10.1.-Fecha propuesta del embarque de importación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ñalar la fecha probable de salida del país exportad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n-US"/>
              </w:rPr>
              <w:t>10.2.-Aduana de ingres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 la aduana a través de la cual ingresará la sustancia o producto fiscalizado al paí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 w:eastAsia="en-US"/>
              </w:rPr>
              <w:t>10.3.-Fecha de ingreso al país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ablecer fecha de ingreso de la sustancia o producto fiscalizado. 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ñalar la fecha de elaboración de la solicitud del Permiso de Importació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ente Farmacéutic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llar firma y sello del Regente Farmacéutico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ota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El sello debe indicar el  número de código sanitario del profesional farmacéutico, otorgado por la “Dirección de Registro de Profesionales, Tecnología y Legislación en Salud”, de la Dirección General de Regulación Sanitaria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presentante Lega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llar firma del Representante Legal y sello del Establecimiento Importador/Distribuidor.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left="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:</w:t>
      </w:r>
      <w:r>
        <w:rPr>
          <w:rFonts w:cs="Times New Roman" w:ascii="Times New Roman" w:hAnsi="Times New Roman"/>
          <w:sz w:val="24"/>
          <w:szCs w:val="24"/>
        </w:rPr>
        <w:t xml:space="preserve"> 1) Para el caso de sustancias químicas precursoras y productos que las contengan, se deberá  adjuntar una copia adicional de la solicitud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left="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En el caso de Pegamentos y Solventes diversos, se adjuntará ficha técnica (MSDS) de la sustancia o producto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85" w:gutter="0" w:header="709" w:top="765" w:footer="6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dE Neue Helvetica 45 Ligh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LEJO NACIONAL DE SALUD “DRA. CONCEPCIÓN PALACIO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  <w:rPr/>
    </w:pPr>
    <w:r>
      <w:rPr>
        <w:rFonts w:cs="Courier New" w:ascii="Courier New" w:hAnsi="Courier New"/>
        <w:b/>
        <w:sz w:val="16"/>
        <w:szCs w:val="16"/>
      </w:rPr>
      <w:t xml:space="preserve">Costado Oeste Colonia Primero de Mayo.  Managua, Nicaragua Telf: 2289-4700 Ext.1005 Telf: 2289-4401 Apartado Postal 107. </w:t>
    </w:r>
    <w:hyperlink r:id="rId1">
      <w:r>
        <w:rPr>
          <w:rStyle w:val="InternetLink"/>
          <w:rFonts w:cs="Courier New" w:ascii="Courier New" w:hAnsi="Courier New"/>
          <w:b/>
          <w:color w:val="000000"/>
          <w:sz w:val="16"/>
          <w:szCs w:val="16"/>
          <w:lang w:val="en-US"/>
        </w:rPr>
        <w:t>www.minsa.gob.ni</w:t>
      </w:r>
    </w:hyperlink>
    <w:r>
      <w:rPr>
        <w:rFonts w:cs="Courier New" w:ascii="Courier New" w:hAnsi="Courier New"/>
        <w:b/>
        <w:sz w:val="16"/>
        <w:szCs w:val="16"/>
        <w:lang w:val="en-US"/>
      </w:rPr>
      <w:t xml:space="preserve">  Email: </w:t>
    </w:r>
    <w:hyperlink r:id="rId2">
      <w:r>
        <w:rPr>
          <w:rStyle w:val="InternetLink"/>
          <w:rFonts w:cs="Courier New" w:ascii="Courier New" w:hAnsi="Courier New"/>
          <w:b/>
          <w:color w:val="000000"/>
          <w:sz w:val="16"/>
          <w:szCs w:val="16"/>
          <w:lang w:val="en-US"/>
        </w:rPr>
        <w:t>div-far@minsa.gob.ni</w:t>
      </w:r>
    </w:hyperlink>
    <w:r>
      <w:rPr>
        <w:sz w:val="16"/>
        <w:szCs w:val="16"/>
        <w:lang w:val="en-US"/>
      </w:rPr>
      <w:t>,</w:t>
    </w:r>
    <w:hyperlink r:id="rId3">
      <w:r>
        <w:rPr>
          <w:rStyle w:val="InternetLink"/>
          <w:rFonts w:cs="Courier New" w:ascii="Courier New" w:hAnsi="Courier New"/>
          <w:b/>
          <w:color w:val="000000"/>
          <w:sz w:val="16"/>
          <w:szCs w:val="16"/>
          <w:lang w:val="en-US"/>
        </w:rPr>
        <w:t>farmaciadir@minsa.gob.n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75" w:leader="none"/>
      </w:tabs>
      <w:jc w:val="right"/>
      <w:rPr>
        <w:i/>
        <w:i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885</wp:posOffset>
          </wp:positionH>
          <wp:positionV relativeFrom="paragraph">
            <wp:posOffset>-12700</wp:posOffset>
          </wp:positionV>
          <wp:extent cx="2694305" cy="527050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13435</wp:posOffset>
              </wp:positionH>
              <wp:positionV relativeFrom="paragraph">
                <wp:posOffset>-183515</wp:posOffset>
              </wp:positionV>
              <wp:extent cx="7229475" cy="12277725"/>
              <wp:effectExtent l="29210" t="29210" r="27940" b="27940"/>
              <wp:wrapNone/>
              <wp:docPr id="10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9520" cy="122778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t" o:allowincell="f" style="position:absolute;margin-left:-64.05pt;margin-top:-14.45pt;width:569.2pt;height:966.7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  <w:r>
      <w:rPr>
        <w:i/>
        <w:szCs w:val="24"/>
      </w:rPr>
      <w:tab/>
    </w:r>
    <w:r>
      <w:rPr>
        <w:rFonts w:cs="Times New Roman" w:ascii="Times New Roman" w:hAnsi="Times New Roman"/>
        <w:b/>
      </w:rPr>
      <w:t>REPUBLICA DE NICARAGUA</w:t>
    </w:r>
  </w:p>
  <w:p>
    <w:pPr>
      <w:pStyle w:val="Header"/>
      <w:tabs>
        <w:tab w:val="clear" w:pos="708"/>
        <w:tab w:val="left" w:pos="5275" w:leader="none"/>
      </w:tabs>
      <w:jc w:val="right"/>
      <w:rPr>
        <w:i/>
        <w:i/>
        <w:szCs w:val="24"/>
      </w:rPr>
    </w:pPr>
    <w:r>
      <w:rPr>
        <w:i/>
        <w:szCs w:val="24"/>
      </w:rPr>
      <w:tab/>
      <w:t xml:space="preserve"> </w:t>
    </w:r>
    <w:r>
      <w:rPr>
        <w:rFonts w:cs="Times New Roman" w:ascii="Times New Roman" w:hAnsi="Times New Roman"/>
        <w:b/>
      </w:rPr>
      <w:t>MINISTERIO DE SALUD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</w:rPr>
    </w:pPr>
    <w:r>
      <w:rPr>
        <w:lang w:val="es-MX"/>
      </w:rPr>
      <w:tab/>
      <w:t xml:space="preserve">  </w:t>
    </w:r>
    <w:r>
      <w:rPr>
        <w:rFonts w:cs="Times New Roman" w:ascii="Times New Roman" w:hAnsi="Times New Roman"/>
        <w:b/>
      </w:rPr>
      <w:t>DIRECCIÓN DE FARMACIA</w:t>
    </w:r>
  </w:p>
  <w:p>
    <w:pPr>
      <w:pStyle w:val="Header"/>
      <w:tabs>
        <w:tab w:val="clear" w:pos="708"/>
        <w:tab w:val="left" w:pos="5275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sz w:val="24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rFonts w:ascii="Arial" w:hAnsi="Arial" w:eastAsia="Times New Roman" w:cs="Arial"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0000FF"/>
      <w:sz w:val="24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bloque">
    <w:name w:val="Texto de bloque"/>
    <w:basedOn w:val="Normal"/>
    <w:qFormat/>
    <w:pPr>
      <w:spacing w:lineRule="auto" w:line="360" w:before="0" w:after="0"/>
      <w:ind w:left="360" w:right="1179" w:hanging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">
    <w:name w:val="Lista con viñetas"/>
    <w:basedOn w:val="Normal"/>
    <w:qFormat/>
    <w:pPr>
      <w:spacing w:lineRule="exact" w:line="280" w:before="0" w:after="0"/>
      <w:ind w:left="1260" w:right="71" w:hanging="500"/>
      <w:jc w:val="both"/>
    </w:pPr>
    <w:rPr>
      <w:rFonts w:ascii="BdE Neue Helvetica 45 Light;Trebuchet MS" w:hAnsi="BdE Neue Helvetica 45 Light;Trebuchet MS" w:eastAsia="Times New Roman" w:cs="BdE Neue Helvetica 45 Light;Trebuchet MS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sa.gob.ni/" TargetMode="External"/><Relationship Id="rId2" Type="http://schemas.openxmlformats.org/officeDocument/2006/relationships/hyperlink" Target="mailto:div-far@minsa.gob.ni" TargetMode="External"/><Relationship Id="rId3" Type="http://schemas.openxmlformats.org/officeDocument/2006/relationships/hyperlink" Target="mailto:farmaciadir@minsa.gob.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8:00Z</dcterms:created>
  <dc:creator>MINISTERIO DE SALUD</dc:creator>
  <dc:description/>
  <cp:keywords/>
  <dc:language>en-US</dc:language>
  <cp:lastModifiedBy>Karla Gutiérrez</cp:lastModifiedBy>
  <cp:lastPrinted>2014-09-29T14:34:00Z</cp:lastPrinted>
  <dcterms:modified xsi:type="dcterms:W3CDTF">2015-04-07T17:41:00Z</dcterms:modified>
  <cp:revision>68</cp:revision>
  <dc:subject/>
  <dc:title/>
</cp:coreProperties>
</file>